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場舍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一工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戒治人</w:t>
      </w:r>
      <w:r>
        <w:rPr>
          <w:sz w:val="28"/>
        </w:rPr>
        <w:t>120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4140</wp:posOffset>
                  </wp:positionV>
                  <wp:extent cx="3841115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4140</wp:posOffset>
                  </wp:positionV>
                  <wp:extent cx="3959225" cy="2967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33:00Z</dcterms:created>
  <dc:creator>臺灣高雄戒治所</dc:creator>
  <dc:description>97.04.22一工愛滋衛教照片</dc:description>
  <cp:keywords/>
  <dc:language>en-US</dc:language>
  <cp:lastModifiedBy>法務部</cp:lastModifiedBy>
  <cp:lastPrinted>2005-10-11T11:37:00Z</cp:lastPrinted>
  <dcterms:modified xsi:type="dcterms:W3CDTF">2008-05-27T09:40:00Z</dcterms:modified>
  <cp:revision>3</cp:revision>
  <dc:subject>97.04.22一工愛滋衛教照片</dc:subject>
  <dc:title>97.04.22一工愛滋衛教照片</dc:title>
</cp:coreProperties>
</file>