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菜單『第一、三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黃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黑輪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玉米炒蛋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義大利麵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排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薯條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時尚米糕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蛋餅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控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水煮蛋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巴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花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二、四供應水果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每星期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菜單『第二、四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小黃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枸杞雞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苦瓜雞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玉米炒蛋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義大利肉醬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滷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血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>
          <w:trHeight w:val="14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燉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薯條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椒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>
          <w:trHeight w:val="1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尚米糕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</w:tr>
      <w:tr>
        <w:trPr>
          <w:trHeight w:val="12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蛋餅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控肉滷豆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>
          <w:trHeight w:val="15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水煮蛋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周二、四供應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星期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五、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端午節中餐肉粽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粒、蒜泥白肉、炒三鮮、玉米排骨湯，晚餐肉粽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臺灣高雄戒治所</dc:creator>
  <dc:description>臺灣高雄戒治所(暨少觀所)～97年6月份菜單</dc:description>
  <dc:language>en-US</dc:language>
  <cp:lastModifiedBy>Users</cp:lastModifiedBy>
  <cp:lastPrinted>2008-05-14T17:14:00Z</cp:lastPrinted>
  <dcterms:modified xsi:type="dcterms:W3CDTF">2008-05-30T03:33:00Z</dcterms:modified>
  <cp:revision>33</cp:revision>
  <dc:subject>臺灣高雄戒治所(暨少觀所)～97年6月份菜單</dc:subject>
  <dc:title>臺灣高雄戒治所(暨少觀所)～97年6月份菜單</dc:title>
</cp:coreProperties>
</file>