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勤前教育－淺談愛滋傳染途徑及預防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sz w:val="28"/>
        </w:rPr>
        <w:t>07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～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點名集合場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替代役男</w:t>
      </w:r>
      <w:r>
        <w:rPr>
          <w:sz w:val="28"/>
        </w:rPr>
        <w:t>16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9340</wp:posOffset>
                  </wp:positionH>
                  <wp:positionV relativeFrom="paragraph">
                    <wp:posOffset>173990</wp:posOffset>
                  </wp:positionV>
                  <wp:extent cx="3959225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9340</wp:posOffset>
                  </wp:positionH>
                  <wp:positionV relativeFrom="paragraph">
                    <wp:posOffset>177165</wp:posOffset>
                  </wp:positionV>
                  <wp:extent cx="3959225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30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8-04-11T01:41:00Z</dcterms:modified>
  <cp:revision>3</cp:revision>
  <dc:subject/>
  <dc:title>新卸任首長聯合交接典禮【岩灣技訓所】 94/1/26</dc:title>
</cp:coreProperties>
</file>