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84"/>
        <w:gridCol w:w="2840"/>
      </w:tblGrid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1" w:hanging="841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詐騙新手法！親人生前保險詐騙！</w:t>
            </w:r>
          </w:p>
          <w:p>
            <w:pPr>
              <w:pStyle w:val="Normal"/>
              <w:spacing w:lineRule="exact" w:line="380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中市張先生（</w:t>
            </w:r>
            <w:r>
              <w:rPr>
                <w:rFonts w:eastAsia="標楷體" w:cs="標楷體" w:ascii="標楷體" w:hAnsi="標楷體"/>
                <w:kern w:val="0"/>
              </w:rPr>
              <w:t>34</w:t>
            </w:r>
            <w:r>
              <w:rPr>
                <w:rFonts w:ascii="標楷體" w:hAnsi="標楷體" w:cs="標楷體" w:eastAsia="標楷體"/>
                <w:kern w:val="0"/>
              </w:rPr>
              <w:t>歲）日前接獲香港鼎豐人壽電話，謊稱其已於去年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去逝之岳母，生前曾向該公司投保，必須辦理解除投保，並可核退保金，但是必須先交「海外保險徵信費用」，經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個月不斷的電話糾纏，張先生匯款</w:t>
            </w:r>
            <w:r>
              <w:rPr>
                <w:rFonts w:eastAsia="標楷體" w:cs="標楷體" w:ascii="標楷體" w:hAnsi="標楷體"/>
                <w:kern w:val="0"/>
              </w:rPr>
              <w:t>9600</w:t>
            </w:r>
            <w:r>
              <w:rPr>
                <w:rFonts w:ascii="標楷體" w:hAnsi="標楷體" w:cs="標楷體" w:eastAsia="標楷體"/>
                <w:kern w:val="0"/>
              </w:rPr>
              <w:t xml:space="preserve">元，當他再度接到通知必須再交「遺產贈與稅」時，張先生開始疑惑，並從網路知識庫的訊息中發現自己被騙了，驚訝的發現被騙的還不只他一人。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張先生是在去年的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初辦理岳母的喪事，並向台中縣的戶政事務所辦理除籍登記，未料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天後就接到來自香港的「鼎豐人壽」電話，說岳母生前曾投保人壽險，現在必須由家屬出面辦理退保，同時可將原先繳交的保金領回，但必須交一筆「海外保險徵信費用」，雖然岳母已去世無法查證是否有投保，張先生曾向金管會查詢，可惜參考資訊仍不足，而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個月期間內，每星期都會接到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通香港越洋電話，歹徒甚至要他透過網站查詢該公司營業項目，但網站上全是英文他無法看懂，今年年初他禁不起電話一再催促，就將</w:t>
            </w:r>
            <w:r>
              <w:rPr>
                <w:rFonts w:eastAsia="標楷體" w:cs="標楷體" w:ascii="標楷體" w:hAnsi="標楷體"/>
                <w:kern w:val="0"/>
              </w:rPr>
              <w:t>9600</w:t>
            </w:r>
            <w:r>
              <w:rPr>
                <w:rFonts w:ascii="標楷體" w:hAnsi="標楷體" w:cs="標楷體" w:eastAsia="標楷體"/>
                <w:kern w:val="0"/>
              </w:rPr>
              <w:t>元匯進歹徒指定帳戶，事隔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天後，歹徒再度來電，要他再交一筆「遺產贈與稅」才能核退保金，這時張先生突然想到上網以關鍵字「香港鼎豐人壽」查詢相關資訊，未料呈現眼前的卻是一件被這家公司詐騙的經驗談，才發現是被騙了，所不同的是，其他人是先收到掛號郵件，再接到電話通知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歹徒事先掌握家人去逝資料，再以「生前購買人壽保險」為退還保險費，假藉繳交「海外保險徵信費」、「遺產贈與稅」騙取匯款，許多人因為缺乏向香港查證的管道及保險理賠相關資訊，在歹徒持續不懈的電話通知情況下，卸下心防而匯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呼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接到越洋通知電話或信函，若提及匯款就應小心查證，本案為取信於人還架設假網站，但精明的網友立刻發現該網站無法超連結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根本就是虛有其表的假網站，而香港並沒有「鼎豐人壽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94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41" w:hanging="841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假冒店長朋友，台中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超商工讀生遭騙收銀機內現金！</w:t>
            </w:r>
          </w:p>
          <w:p>
            <w:pPr>
              <w:pStyle w:val="Normal"/>
              <w:spacing w:lineRule="exact" w:line="380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38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歹徒假冒超商店長朋友，於春節期間先後前往台中縣大雅、潭子鄉兩家超商，向駐店工讀生要求開收銀機，謊稱是店長交待必須取走收銀機內現金，總計兩案共騙取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 xml:space="preserve">萬元得逞。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歹徒利用春節期間超商人力較短缺弱點，鎖定無社會經驗之單純工讀生為詐騙目標，台中縣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歲的楊姓女高中生，於年初四看店時，見一名年約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歲男子，於進店後先問她店長在不在，她回答店長不在後，這男子當場拿出行動電話，並假裝撥打與店長通話，言談間好像與店長很熟，電話掛斷後，這男子就要楊同學開收銀機並點算現金，並問她百元與千元鈔各幾張，當她點算後，這男子就說：「店長交待要先付一半的貨款，妳先將收銀機現鈔給我，等店長回來後會處理」楊同學並未懷疑來者身分，也沒有要求親自與店長聽電話，就將收銀機內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萬</w:t>
            </w:r>
            <w:r>
              <w:rPr>
                <w:rFonts w:eastAsia="標楷體" w:cs="標楷體" w:ascii="標楷體" w:hAnsi="標楷體"/>
                <w:kern w:val="0"/>
              </w:rPr>
              <w:t>5000</w:t>
            </w:r>
            <w:r>
              <w:rPr>
                <w:rFonts w:ascii="標楷體" w:hAnsi="標楷體" w:cs="標楷體" w:eastAsia="標楷體"/>
                <w:kern w:val="0"/>
              </w:rPr>
              <w:t>元交給對方，直到店長回來才發現是被騙了</w:t>
            </w:r>
            <w:r>
              <w:rPr>
                <w:rFonts w:ascii="標楷體" w:hAnsi="標楷體" w:cs="標楷體" w:eastAsia="標楷體"/>
                <w:kern w:val="0"/>
              </w:rPr>
              <w:t xml:space="preserve">。 </w:t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同樣手法也發生在台中縣大雅鄉，被騙的是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歲的張姓工讀生，歹徒一樣先在店中假裝與店長通電話後，要求張同學開收銀機，並當場點算現鈔數量後共有</w:t>
            </w:r>
            <w:r>
              <w:rPr>
                <w:rFonts w:eastAsia="標楷體" w:cs="標楷體" w:ascii="標楷體" w:hAnsi="標楷體"/>
                <w:kern w:val="0"/>
              </w:rPr>
              <w:t>9200</w:t>
            </w:r>
            <w:r>
              <w:rPr>
                <w:rFonts w:ascii="標楷體" w:hAnsi="標楷體" w:cs="標楷體" w:eastAsia="標楷體"/>
                <w:kern w:val="0"/>
              </w:rPr>
              <w:t>元，歹徒謊稱是店長與他講好了先拿</w:t>
            </w:r>
            <w:r>
              <w:rPr>
                <w:rFonts w:eastAsia="標楷體" w:cs="標楷體" w:ascii="標楷體" w:hAnsi="標楷體"/>
                <w:kern w:val="0"/>
              </w:rPr>
              <w:t>5000</w:t>
            </w:r>
            <w:r>
              <w:rPr>
                <w:rFonts w:ascii="標楷體" w:hAnsi="標楷體" w:cs="標楷體" w:eastAsia="標楷體"/>
                <w:kern w:val="0"/>
              </w:rPr>
              <w:t>元給他，張同學雖在超商打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年多，但因店長剛換，並不清楚其處理事情方式，在與店長電話確認情況下，當面交付了</w:t>
            </w:r>
            <w:r>
              <w:rPr>
                <w:rFonts w:eastAsia="標楷體" w:cs="標楷體" w:ascii="標楷體" w:hAnsi="標楷體"/>
                <w:kern w:val="0"/>
              </w:rPr>
              <w:t>5000</w:t>
            </w:r>
            <w:r>
              <w:rPr>
                <w:rFonts w:ascii="標楷體" w:hAnsi="標楷體" w:cs="標楷體" w:eastAsia="標楷體"/>
                <w:kern w:val="0"/>
              </w:rPr>
              <w:t>元現鈔，也是在店長回來後才發現被騙，張同學事後不甘心的表示，過年期間放棄與親朋好友聚會，為的就是多賺點學費，想不到還要賠出超商損失的</w:t>
            </w:r>
            <w:r>
              <w:rPr>
                <w:rFonts w:eastAsia="標楷體" w:cs="標楷體" w:ascii="標楷體" w:hAnsi="標楷體"/>
                <w:kern w:val="0"/>
              </w:rPr>
              <w:t>5000</w:t>
            </w:r>
            <w:r>
              <w:rPr>
                <w:rFonts w:ascii="標楷體" w:hAnsi="標楷體" w:cs="標楷體" w:eastAsia="標楷體"/>
                <w:kern w:val="0"/>
              </w:rPr>
              <w:t xml:space="preserve">元，真是一次痛苦的教訓。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詐騙歹徒經常以「假店長朋友」、「假房東」等身分，利用店員或房客疏於或無暇向本尊查證之機會，大膽登門騙錢，類似狀況務必要再三向「本尊」確認才能預防被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案例可供店長及工讀生做為參考，無論現場情境如何，都必須小心查證才能避免被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color w:val="000000"/>
                <w:sz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春節前網路訂「高雅民宿日租」，陳小姐遭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！</w:t>
            </w:r>
          </w:p>
          <w:p>
            <w:pPr>
              <w:pStyle w:val="Normal"/>
              <w:spacing w:lineRule="exact" w:line="360"/>
              <w:jc w:val="both"/>
              <w:rPr>
                <w:rStyle w:val="Style4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高雄市陳小姐為了在春節期間前往台中商圈旅遊，除夕前一天於拍賣網站訂購「日租民宿」，她以</w:t>
            </w:r>
            <w:r>
              <w:rPr>
                <w:rFonts w:eastAsia="標楷體" w:cs="標楷體" w:ascii="標楷體" w:hAnsi="標楷體"/>
                <w:kern w:val="0"/>
              </w:rPr>
              <w:t>2200</w:t>
            </w:r>
            <w:r>
              <w:rPr>
                <w:rFonts w:ascii="標楷體" w:hAnsi="標楷體" w:cs="標楷體" w:eastAsia="標楷體"/>
                <w:kern w:val="0"/>
              </w:rPr>
              <w:t xml:space="preserve">元議定成交後，依約以自動提款機轉帳，未料隔日就接到自稱是賣家來電稱：「該出租房間因不是合法登記民宿，已遭消保官查緝禁止營業，無法住宿，待過年後再返還訂金」她急忙聯絡賣家卻發現電話早已被停用，訂金早已不知去向。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高雄市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歲的上班族陳小姐，計畫在春節期間與好友結伴至台中旅遊，為避免訂不到房，特別在除夕前一天上拍賣網站瀏覽，她看到一則「高雅民宿日租」、「精明一街異國風味徒步區」、「春節旅遊逛街好去處」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「五顆星一房一廳」，標題非常吸引人，圖片上的房間設備也非常高檔，的確有五星級水準，經過與賣家詢問後決定以</w:t>
            </w:r>
            <w:r>
              <w:rPr>
                <w:rFonts w:eastAsia="標楷體" w:cs="標楷體" w:ascii="標楷體" w:hAnsi="標楷體"/>
                <w:kern w:val="0"/>
              </w:rPr>
              <w:t>2200</w:t>
            </w:r>
            <w:r>
              <w:rPr>
                <w:rFonts w:ascii="標楷體" w:hAnsi="標楷體" w:cs="標楷體" w:eastAsia="標楷體"/>
                <w:kern w:val="0"/>
              </w:rPr>
              <w:t>元住一晚成交，稍後卻突然接到賣家陳先生電話稱，原訂的民宿已經客滿，他的朋友那還有房間可以住，於是又給她「黃先生」的聯絡電話，她與黃先生電話聯絡後將住宿費</w:t>
            </w:r>
            <w:r>
              <w:rPr>
                <w:rFonts w:eastAsia="標楷體" w:cs="標楷體" w:ascii="標楷體" w:hAnsi="標楷體"/>
                <w:kern w:val="0"/>
              </w:rPr>
              <w:t>2200</w:t>
            </w:r>
            <w:r>
              <w:rPr>
                <w:rFonts w:ascii="標楷體" w:hAnsi="標楷體" w:cs="標楷體" w:eastAsia="標楷體"/>
                <w:kern w:val="0"/>
              </w:rPr>
              <w:t>元以自動提款機轉帳至指定帳戶，第二天早上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 xml:space="preserve">點，卻突然接到黃先生來電稱：「我的房間是非法民宿，不可以出租，清晨有消保官前來查緝已經禁止營業，我要帶老婆回娘家，過完年再將住宿款退還給妳」，陳小姐再要聯絡兩賣家電話卻已經停用，直到年初五也未接到回覆電話，才知道確定是被騙了。 </w:t>
            </w:r>
            <w:r>
              <w:rPr>
                <w:kern w:val="0"/>
              </w:rPr>
              <w:br/>
            </w:r>
          </w:p>
          <w:p>
            <w:pPr>
              <w:pStyle w:val="Normal"/>
              <w:spacing w:lineRule="exact" w:line="360"/>
              <w:ind w:firstLine="56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消費者訂購旅遊住宿越來越多樣化，從傳統觀光區的立案民宿，到目前新開發的位於都會區的逛街「日租」套房，這些資訊都可透過網站查詢獲得，但是在眾多資訊中卻隱藏詐騙陷阱，為避免遭到詐騙因應預防之道為：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擇合法登記立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宿，相關資訊可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上觀光局網站查詢。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勿輕信網站照片，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見到實體房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，千萬不要因為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訂不到房間而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匯款，務必於到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宿點，檢視房間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況後再付費。</w:t>
            </w:r>
          </w:p>
        </w:tc>
      </w:tr>
    </w:tbl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～～以上資料摘錄自刑事警察局網站～～</w:t>
      </w:r>
    </w:p>
    <w:sectPr>
      <w:footerReference w:type="default" r:id="rId2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;Times New Roman" w:hAnsi="sө;Times New Roman" w:cs="sө;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56" w:hanging="656"/>
      <w:jc w:val="both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252" w:hanging="252"/>
    </w:pPr>
    <w:rPr>
      <w:rFonts w:ascii="標楷體" w:hAnsi="標楷體" w:eastAsia="標楷體" w:cs="標楷體"/>
      <w:color w:val="000000"/>
      <w:sz w:val="28"/>
      <w:szCs w:val="22"/>
    </w:rPr>
  </w:style>
  <w:style w:type="paragraph" w:styleId="3">
    <w:name w:val="本文縮排 3"/>
    <w:basedOn w:val="Normal"/>
    <w:qFormat/>
    <w:pPr>
      <w:spacing w:lineRule="exact" w:line="400"/>
      <w:ind w:left="-1" w:hanging="28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>
      <w:spacing w:lineRule="exact" w:line="42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57:00Z</dcterms:created>
  <dc:creator>法務部</dc:creator>
  <dc:description/>
  <cp:keywords/>
  <dc:language>en-US</dc:language>
  <cp:lastModifiedBy>source</cp:lastModifiedBy>
  <cp:lastPrinted>2008-04-07T16:54:00Z</cp:lastPrinted>
  <dcterms:modified xsi:type="dcterms:W3CDTF">2008-04-10T05:57:00Z</dcterms:modified>
  <cp:revision>2</cp:revision>
  <dc:subject/>
  <dc:title>11</dc:title>
</cp:coreProperties>
</file>