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紅絲帶</w:t>
      </w:r>
      <w:r>
        <w:rPr>
          <w:color w:val="000000"/>
          <w:sz w:val="28"/>
        </w:rPr>
        <w:t>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義大醫院個管師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衛生科診間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20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紅絲帶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385191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紅絲帶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9375</wp:posOffset>
                  </wp:positionV>
                  <wp:extent cx="3851910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2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8-03-13T00:41:00Z</dcterms:modified>
  <cp:revision>4</cp:revision>
  <dc:subject/>
  <dc:title>新卸任首長聯合交接典禮【岩灣技訓所】 94/1/26</dc:title>
</cp:coreProperties>
</file>