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子心切遇詐騙歹徒，彰化少婦遭詐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婚少婦為了實現幫夫家生男孩的願望，竟聽信鄰居介紹認識一名自稱是宗教界的老師，歹徒誆稱具有功力，可以在法會中幫她進行法事，並助她求子、消災解厄，但必須帶現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一件衣服北上做法，還說現金只是供品，待法事完畢就會退還，未料歹徒在錢拿到手後即消失無蹤，讓少婦錯愕且後悔不已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張小姐結婚一年多，且已生下一個女兒，但一直希望能為夫家生個男孩，她回娘家時，與鄰居閒談時無意中透露此事，一位鄰居孫大姊介紹他與一位年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的「鄧老師」見面，鄧老師自稱具有法力，且曾幫許多人順利求子，張小姐見此人「慈眉善目」、「能說善道」，好像「菩薩轉世」，從此她就像喝了老師的符水一般任人擺布，老師說他的道場在台北，要她準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現金與衣服一件給他，並說是法會中要用的，等法會結束後就會還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，她只須要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的拜貢的水果費，並說老師幫忙做法事是不收錢的，只要準備一個紅包袋，內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硬幣即可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小姐滿懷感激的將自己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給老師，期盼法會結束後，馬上會有好消息，但已過了老師承諾要還錢的時間，仍不見人影，電話也不接聽，才發現被騙了。事後她去找當初介紹她認識的鄰居孫大姊追問老師下落，但卻推說她跟老師也不熟，無法幫她找到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再加上她瞞著老公私下求助法師，卻遭到詐騙，她根本不敢讓家人知道，只能自己吃悶虧，悔不當初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警方呼籲，人們經常會在面臨困境或無助時求神問卜，但這種渴望的心理也經常會被歹徒利用，民眾務必要冷靜、理智面對困境，並對宗教詐騙提高警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職應徵司機，交付提款卡竟成詐欺人頭戶！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詐騙歹徒為取得金融機構轉帳之人頭戶，除了登報收買外，近來發現找工作民眾增加不少，於是把騙取人頭帳戶技倆，包裝於報紙的求職廣告中，不知情民眾於應徵時交出提款卡，同時告知歹徒密碼後，直到存摺中發現莫名其妙的進、出帳紀錄，不但工作沒著落，還發現已被利用成為詐欺人頭戶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縣汪先生新婚不久，為謀得一份就近可照顧妻女的工作，日前於報紙分類廣告中看見「天籟娛樂事業」誠徵外勤司機，可兼職、日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起，他馬上打電話並與歹徒相約在基隆市長榮酒店附近，見到一名自稱是公司助理（男、身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、穿西裝、嚼檳榔、身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胖）他依照剛才電話中歹助理，助理問他金融卡密碼多少？他有點遲疑，並質問為什麼要給密碼，胖助理說，公司會將每趟車資及加油錢匯入，要代辦一些銀行申請作業，等正式派工作後，就會還給他，他心想，反正帳戶內只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元，現在工作又不好找，應該沒什麼大影響，就說出了提款密碼，胖助理要他等候通知後隨即離去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先生回家後越想越不對勁，經與家人討論後才想到有可能已經被騙了，急得跑到自動補摺機去補登存摺，赫然發現帳戶內已經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的入帳；還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轉出的紀錄，本以為快打電話通知銀行停用金融卡就沒事了，但汪父聽到後要他快去向警方報案，因為他已經是涉嫌提供帳戶給詐欺集團使用的人頭帳戶了。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警方呼籲，報紙求職廣告暗藏陷阱，應徵時切記勿交出存摺、提款卡等重要證件，以免成為詐欺人頭戶；若因一時不察已經交出提款卡，務必盡快以電話聯絡發卡銀行通知停用，並將廣告剪報、相關證件帶往就近派出所報案，以提供警方釐清案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役男打架鬧事，賠款後才知是詐騙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陳先生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）在兒子入伍服陸軍義務役的第三週，接到自稱是部隊排長打電話來訪問家長。事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，排長再度來電，詢問兒子返家作息如何，陳先生還暗自欣喜部隊長官的關懷與用心。過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，排長再度來電，自稱目前已不在原部隊，還問兒子何時要下部隊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後，清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，排長第四度來電，說他兒子不但未請假擅自外出，且在外與三名弟兄把民眾打傷，現在人都在醫院，要他快打電話給在現場的輔導長了解情況，陳爸爸因為擔心兒子的安危，且聽輔導長說兒子要送軍法審判，心急之下又接到受傷家屬在電話中要求賠償，雖然知道國防部的反詐騙專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但卻一直撥不通，他聽這排長的電話已不陌生，心想應不是詐騙，於是就匯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到指定帳戶。事後他一直想聯絡兒子的部隊，但因兒子派新單位還未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天，他只好從一堆便條紙中找到過去部隊長官的聯絡電話，經詢問才發現被騙了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陳媽媽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）的兒子服志願役，日前也接到冒充軍中輔導長的歹徒來電，電話中清楚說出兒子姓名及服役單位，同樣也是接到兒子不假外出，且打架鬧事的壞消息，並且要趕快賠傷者家屬醫藥費以息事寧人，陳媽媽匯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，但卻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，接到兒子打電話回家。才發現被騙了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歹徒利用軍中聯繫困難，與家長愛子心切，遇事容易緊張慌亂進行詐騙得逞，警方呼籲，家中若有服兵役子女，由於不容易以手機與子女聯絡，因此務必隨著駐地轉移，記下部隊聯絡電話，一旦接到打架鬧事的電話通知，才能當下冷靜查證，避免被騙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首件金光黨高額詐騙，台中林先生退休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泡湯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中市林老先生，日前在火車站前第一廣場等車，突然有一名年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男子向他搭訕，閒談中這人自稱郭董，說他認識一個男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錢，可惜去年娶了一個大陸新娘婚姻不美滿，受了點刺激，現在精神失常，他曾看到這瘋子在早餐店發小費亂撒錢，正在談話中就見到一個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歲的高胖男子，手上拿著一只黑色提袋走過來，當著兩人面前將袋子打開，裏面露出一捆捆千元面額的鈔票，對著兩人說：「帶我去找女人」。郭董將老先生拉至旁邊說：「不如我們就帶他去找女人，再想辦法把他手上的錢騙過來，反正他亂花錢，就算他發現錢不見了，也不懂得去報案。」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先生心裏還在斟酌之際，就被拉上車，郭董要老先生拿出錢給瘋子看，證明他錢很多，不會騙瘋子的錢。一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帶著老先生回家拿定存單，接著就跑到銀行，歹徒還交待老先生若遇到銀行詢問為什麼要領這麼多錢，就說：「過年要和太太到歐洲旅遊。」老先生順利將定存單質押並領出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（合台幣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），他在車上看郭董將他的錢與瘋子的那包錢一起裝進塑膠袋內，再裝進一個附有鎖頭的黑色手提包內，其間瘋男、郭董、司機三人不斷向老先生說話，豈知車內已預備了另一個一樣的黑色手提包，趁老先生回話之際就已調包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歹徒將老先生帶至路邊公車站牌，還交待老先生要保持低調，不可將此事告知任何人，說完車就開走了，老先生回家後用鐵鎚將鎖頭破壞後，打開手提包才發現他的美金不見了，連瘋子的那包錢都變成了四疊玩具鈔票及兩包麵線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警方呼籲，年長且落單者，對來路不明的搭訕者，以簡單答覆問話後，不要再與對方進一步交談，以免掉進詐騙陷阱，而根本預防金光黨詐騙之道，還是要「戒除貪念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法務部</dc:creator>
  <dc:description>9802常見詐騙案例</dc:description>
  <cp:keywords>9802常見詐騙案例</cp:keywords>
  <dc:language>en-US</dc:language>
  <cp:lastModifiedBy>法務部</cp:lastModifiedBy>
  <cp:lastPrinted>2009-02-18T11:49:00Z</cp:lastPrinted>
  <dcterms:modified xsi:type="dcterms:W3CDTF">2009-03-03T02:47:00Z</dcterms:modified>
  <cp:revision>2</cp:revision>
  <dc:subject>9802常見詐騙案例</dc:subject>
  <dc:title>9802常見詐騙案例</dc:title>
</cp:coreProperties>
</file>