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辣味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炒麵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雞排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絲瓜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麗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煎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牛腩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仙草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小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周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蝦仁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豆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花生麵筋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、荷包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牛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>
          <w:trHeight w:val="1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什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愛玉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味魷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周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6月份菜單.doc</dc:creator>
  <dc:description>6月份菜單.doc</dc:description>
  <cp:keywords>6月份菜單.doc</cp:keywords>
  <dc:language>en-US</dc:language>
  <cp:lastModifiedBy>ksb37A</cp:lastModifiedBy>
  <cp:lastPrinted>2009-05-22T10:32:00Z</cp:lastPrinted>
  <dcterms:modified xsi:type="dcterms:W3CDTF">2009-05-22T02:32:00Z</dcterms:modified>
  <cp:revision>40</cp:revision>
  <dc:subject>6月份菜單.doc</dc:subject>
  <dc:title>6月份菜單.doc</dc:title>
</cp:coreProperties>
</file>