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戒治人</w:t>
      </w:r>
      <w:r>
        <w:rPr>
          <w:sz w:val="28"/>
        </w:rPr>
        <w:t>39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66370</wp:posOffset>
                  </wp:positionV>
                  <wp:extent cx="385191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87325</wp:posOffset>
                  </wp:positionV>
                  <wp:extent cx="385191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2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2-05T02:49:00Z</dcterms:modified>
  <cp:revision>3</cp:revision>
  <dc:subject/>
  <dc:title>新卸任首長聯合交接典禮【岩灣技訓所】 94/1/26</dc:title>
</cp:coreProperties>
</file>