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燉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（蛋餅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（蛋餅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供應麵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）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（蛋餅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仔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（玉米炒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蒸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腿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（奶茶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（蛋餅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黑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週供應麵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（）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高雄戒治所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收容人春節加菜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9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除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蹄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  <w:tr>
        <w:trPr>
          <w:trHeight w:val="19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初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（玉米炒蛋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蒸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皮烤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蛋花湯</w:t>
            </w:r>
          </w:p>
        </w:tc>
      </w:tr>
      <w:tr>
        <w:trPr>
          <w:trHeight w:val="18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初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法務部</cp:lastModifiedBy>
  <cp:lastPrinted>2008-01-24T09:34:00Z</cp:lastPrinted>
  <dcterms:modified xsi:type="dcterms:W3CDTF">2008-01-28T03:23:00Z</dcterms:modified>
  <cp:revision>25</cp:revision>
  <dc:subject/>
  <dc:title>臺灣高雄戒治所(含少年觀護所)九十六年七月份菜單『第一、三周』</dc:title>
</cp:coreProperties>
</file>