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高雄戒治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少年觀護所</w:t>
      </w:r>
      <w:r>
        <w:rPr>
          <w:rFonts w:eastAsia="標楷體" w:cs="標楷體" w:ascii="標楷體" w:hAnsi="標楷體"/>
          <w:sz w:val="28"/>
          <w:szCs w:val="28"/>
        </w:rPr>
        <w:t>)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份菜單『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周』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2139"/>
        <w:gridCol w:w="2140"/>
        <w:gridCol w:w="2140"/>
      </w:tblGrid>
      <w:tr>
        <w:trPr>
          <w:trHeight w:val="53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餐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酥白帶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雞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子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輪炒豆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排骨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（奶茶）</w:t>
            </w:r>
          </w:p>
          <w:p>
            <w:pPr>
              <w:pStyle w:val="Normal"/>
              <w:spacing w:lineRule="exact" w:line="28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（蛋餅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肉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絞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脯炒豆鼓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獅子頭滷白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排骨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寶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沙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柳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羊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甘藷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雞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排骨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鰻魚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雞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排骨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雞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炒花枝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丁香魚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（奶茶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醬（蛋餅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旗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苦瓜炒丁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炒魷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肉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子雞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筍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蒸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黑楜椒豬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歸排骨湯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周二、四供應水果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周供應一次麵條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炒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）括符內為少年食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鮮青菜依附表所列逐日更換，但以市場供應需平衡爲前提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建言歡迎隨時向單位主管報告轉達炊場主管以爲改進之參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高雄戒治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少年觀護所</w:t>
      </w:r>
      <w:r>
        <w:rPr>
          <w:rFonts w:eastAsia="標楷體" w:cs="標楷體" w:ascii="標楷體" w:hAnsi="標楷體"/>
          <w:sz w:val="28"/>
          <w:szCs w:val="28"/>
        </w:rPr>
        <w:t>)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份菜單『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周』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6"/>
        <w:gridCol w:w="2196"/>
        <w:gridCol w:w="2197"/>
        <w:gridCol w:w="2259"/>
      </w:tblGrid>
      <w:tr>
        <w:trPr>
          <w:trHeight w:val="5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餐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</w:t>
            </w:r>
            <w:r>
              <w:rPr>
                <w:rFonts w:ascii="標楷體" w:hAnsi="標楷體" w:cs="標楷體" w:eastAsia="標楷體"/>
              </w:rPr>
              <w:t>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鮪魚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酥小黃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香絞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豬血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排骨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（奶茶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醬（蛋餅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麵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排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肉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芹炒三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豬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椒炒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麵醬鴨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排骨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玉米炒蛋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酥白帶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羊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甘藷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雞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排骨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鯖魚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豬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虱目魚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滷豬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龍炒絞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丁香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蛋餅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牛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香魚炒花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炒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歸排骨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炒豆輪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鴨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歸枸杞雞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炒肉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牛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子雞湯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周二、四、五供應水果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每周供應一次麵條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炒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（）括符內為少年食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時鮮青菜依附表所列逐日更換，但以市場供應需平衡爲前提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如有建言歡迎隨時向單位主管報告轉達炊場主管以爲改進之參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33:00Z</dcterms:created>
  <dc:creator>Users</dc:creator>
  <dc:description/>
  <cp:keywords/>
  <dc:language>en-US</dc:language>
  <cp:lastModifiedBy>法務部</cp:lastModifiedBy>
  <cp:lastPrinted>2007-12-23T09:18:00Z</cp:lastPrinted>
  <dcterms:modified xsi:type="dcterms:W3CDTF">2007-12-28T06:17:00Z</dcterms:modified>
  <cp:revision>19</cp:revision>
  <dc:subject/>
  <dc:title>臺灣高雄戒治所(含少年觀護所)九十六年七月份菜單『第一、三周』</dc:title>
</cp:coreProperties>
</file>