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魩魚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藷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肉麵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滷豆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魚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蝦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豬肉丸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雞腿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菜肉絲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排骨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仁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菜脯炒豆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ind w:firstLine="578"/>
              <w:rPr/>
            </w:pPr>
            <w:r>
              <w:rPr>
                <w:rFonts w:ascii="標楷體" w:hAnsi="標楷體" w:cs="標楷體" w:eastAsia="標楷體"/>
              </w:rPr>
              <w:t>（雞翅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二、四供應水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每星期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魩魚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小黃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藷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雞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炒花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扣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雞腿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蒸排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三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滷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炒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苦瓜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豆腐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吳郭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香腸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扣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周二、四供應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星期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/>
  <dc:language>en-US</dc:language>
  <cp:lastModifiedBy>Users</cp:lastModifiedBy>
  <cp:lastPrinted>2007-11-23T14:44:00Z</cp:lastPrinted>
  <dcterms:modified xsi:type="dcterms:W3CDTF">2007-11-23T06:45:00Z</dcterms:modified>
  <cp:revision>24</cp:revision>
  <dc:subject/>
  <dc:title>臺灣高雄戒治所(含少年觀護所)九十六年七月份菜單『第一、三周』</dc:title>
</cp:coreProperties>
</file>