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魩魚玉米火腿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香滷豬腳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豆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諾莉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蒸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菜脯炒豆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（雞翅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星期供應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魩魚玉米火腿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豆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雞腿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滷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蒸排骨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鳳梨苦瓜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白煮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藷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豆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香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dc:language>en-US</dc:language>
  <cp:lastModifiedBy>Users</cp:lastModifiedBy>
  <cp:lastPrinted>2007-10-21T10:19:00Z</cp:lastPrinted>
  <dcterms:modified xsi:type="dcterms:W3CDTF">2007-10-23T07:11:00Z</dcterms:modified>
  <cp:revision>16</cp:revision>
  <dc:subject/>
  <dc:title>臺灣高雄戒治所(含少年觀護所)九十六年七月份菜單『第一、三周』</dc:title>
</cp:coreProperties>
</file>