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新收收容人</w:t>
      </w:r>
      <w:r>
        <w:rPr>
          <w:color w:val="000000"/>
          <w:sz w:val="28"/>
        </w:rPr>
        <w:t>愛滋衛教宣導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08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孝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    象：收容少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、收容人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名共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487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3980</wp:posOffset>
                  </wp:positionV>
                  <wp:extent cx="3959860" cy="2879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489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7155</wp:posOffset>
                  </wp:positionV>
                  <wp:extent cx="3959860" cy="28790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28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7-09-27T08:42:00Z</dcterms:modified>
  <cp:revision>5</cp:revision>
  <dc:subject/>
  <dc:title>新卸任首長聯合交接典禮【岩灣技訓所】 94/1/26</dc:title>
</cp:coreProperties>
</file>