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收容少年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六工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六工教室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17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615</wp:posOffset>
                  </wp:positionV>
                  <wp:extent cx="3959225" cy="2880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985</wp:posOffset>
                  </wp:positionV>
                  <wp:extent cx="3959225" cy="2880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45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8-15T01:34:00Z</dcterms:modified>
  <cp:revision>5</cp:revision>
  <dc:subject/>
  <dc:title>新卸任首長聯合交接典禮【岩灣技訓所】 94/1/26</dc:title>
</cp:coreProperties>
</file>