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年十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燉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鱈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香腸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諾莉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黃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雞腿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黃芋丸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圃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素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（雞翅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每月供應二次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年十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旗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鱈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雞腿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蒸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雞翅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腿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香腸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黑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供應水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每月供應二次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dc:language>en-US</dc:language>
  <cp:lastModifiedBy>Users</cp:lastModifiedBy>
  <cp:lastPrinted>2007-09-21T16:46:00Z</cp:lastPrinted>
  <dcterms:modified xsi:type="dcterms:W3CDTF">2007-09-21T08:47:00Z</dcterms:modified>
  <cp:revision>12</cp:revision>
  <dc:subject/>
  <dc:title>臺灣高雄戒治所(含少年觀護所)九十六年七月份菜單『第一、三周』</dc:title>
</cp:coreProperties>
</file>