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新收收容人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5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孝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孝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sz w:val="28"/>
        </w:rPr>
        <w:t>9</w:t>
      </w:r>
      <w:r>
        <w:rPr>
          <w:sz w:val="28"/>
        </w:rPr>
        <w:t>名、戒治人</w:t>
      </w:r>
      <w:r>
        <w:rPr>
          <w:sz w:val="28"/>
        </w:rPr>
        <w:t>21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sz w:val="28"/>
        </w:rPr>
        <w:t>30</w:t>
      </w:r>
      <w:r>
        <w:rPr>
          <w:sz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4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959225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148590</wp:posOffset>
                  </wp:positionV>
                  <wp:extent cx="3959225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09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8-15T01:34:00Z</dcterms:modified>
  <cp:revision>4</cp:revision>
  <dc:subject/>
  <dc:title>新卸任首長聯合交接典禮【岩灣技訓所】 94/1/26</dc:title>
</cp:coreProperties>
</file>