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灣高雄戒治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少年觀護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九十六年八月份菜單『第一、三周』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1"/>
        <w:gridCol w:w="2139"/>
        <w:gridCol w:w="2140"/>
        <w:gridCol w:w="2140"/>
      </w:tblGrid>
      <w:tr>
        <w:trPr>
          <w:trHeight w:val="53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日期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</w:rPr>
              <w:t>餐別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早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午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晚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27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稀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棗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酥白帶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椒炒肉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金香花生球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薏仁湯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蒸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輪炒豆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針排骨湯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28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饅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魚鬆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果醬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酥小黃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脯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脆皮花枝捲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仙草蜜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咖哩雞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菇香絞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蘿蔔排骨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1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29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皮蛋瘦肉粥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炸香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螞蟻上樹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諾莉捲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玉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筍干扣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三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紫菜蛋花湯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1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30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奶茶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沙饅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果醬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酥柳葉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沙茶羊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脆皮花枝捲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豆湯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瓜子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麻婆豆腐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排骨湯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1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3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稀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薑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棗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酥金線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龍炒絞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蛋黃芋丸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玉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香雞翅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黃瓜炒花枝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味噌丁香魚湯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18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六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咖啡牛奶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饅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生醬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鬆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糖醋旗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苦瓜炒丁香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日式蝦捲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杏仁茶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芹菜炒魷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筍干肉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瓜子雞湯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19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日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鹹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韭菜炒肉片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黑楜椒豬柳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珍珠丸子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瓜茶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燒牛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炒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歸排骨湯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備註：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周二、四、五供應水果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</w:rPr>
        <w:t>每月供應二次麵條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餐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鮮青菜依附表所列逐日更換，但以市場供應需平衡爲前提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有建言歡迎隨時向單位主管報告轉達炊場主管以爲改進之參考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灣高雄戒治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少年觀護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九十六年八月份菜單『第二、四周』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6"/>
        <w:gridCol w:w="2196"/>
        <w:gridCol w:w="2197"/>
        <w:gridCol w:w="2259"/>
      </w:tblGrid>
      <w:tr>
        <w:trPr>
          <w:trHeight w:val="53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日期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</w:rPr>
              <w:t>餐別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早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午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晚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20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稀飯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錦醬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酥小黃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茄香絞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金香花生球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仙草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燒雞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麻油豬血糕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針排骨湯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2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饅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鬆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果醬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酥金線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脯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脆皮花枝捲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玉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糖酥排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芹炒豆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蘿蔔排骨湯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22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皮蛋瘦肉粥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豬排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三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瓜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甜麵醬鴨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螞蟻上樹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紫菜蛋花湯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23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沙饅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巧克力醬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酥白帶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沙茶羊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脆皮花枝捲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豆湯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咖哩雞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麻婆豆腐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排骨湯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24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稀飯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薑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腐乳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酥柳葉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丁香炒花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蛋黃芋丸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杏仁茶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香滷豬腳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龍炒絞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味噌丁香湯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25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六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奶茶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饅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果醬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魚鬆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咖哩牛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筍干肉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日式蝦捲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玉湯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杯雞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炒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瓜子雞湯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26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日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魩仔魚粥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歸枸杞雞翅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楜椒豬排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金香花生球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湯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燒牛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鮪魚白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當歸排骨湯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備註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周二、四、五供應水果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二、每月供應二次麵條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餐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時鮮青菜依附表所列逐日更換，但以市場供應需平衡爲前提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如有建言歡迎隨時向單位主管報告轉達炊場主管以爲改進之參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9:33:00Z</dcterms:created>
  <dc:creator>Users</dc:creator>
  <dc:description/>
  <dc:language>en-US</dc:language>
  <cp:lastModifiedBy>Users</cp:lastModifiedBy>
  <cp:lastPrinted>2007-07-23T16:34:00Z</cp:lastPrinted>
  <dcterms:modified xsi:type="dcterms:W3CDTF">2007-07-23T08:36:00Z</dcterms:modified>
  <cp:revision>7</cp:revision>
  <dc:subject/>
  <dc:title>臺灣高雄戒治所(含少年觀護所)九十六年七月份菜單『第一、三周』</dc:title>
</cp:coreProperties>
</file>