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七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鱈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燉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金香花生球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水果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諾莉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臘腸炒小黃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水果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皮干貝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黃芋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酥丁香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水果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式蝦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珍珠丸子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、五供應水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七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花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脆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金香花生球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黃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什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水果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諾莉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牛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燉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水果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炒豆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黃芋丸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筍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水果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式蝦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炒羊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金香花生球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、五供應水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dc:language>en-US</dc:language>
  <cp:lastModifiedBy>Users</cp:lastModifiedBy>
  <dcterms:modified xsi:type="dcterms:W3CDTF">2007-06-25T09:34:00Z</dcterms:modified>
  <cp:revision>1</cp:revision>
  <dc:subject/>
  <dc:title>臺灣高雄戒治所(含少年觀護所)九十六年七月份菜單『第一、三周』</dc:title>
</cp:coreProperties>
</file>