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容人家屬寄入藥物保證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請將                    醫院處方之藥物   份（或                  成藥   份）委由貴所轉交    班學號          姓名           服用，並保證該藥物對該身體絕無不良影響，如有發生意外，保證人願負全責與貴所無關，唯恐口說無憑，特立此書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務部矯正署高雄戒治所（高雄少年觀護所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保證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被收容人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證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7:00Z</dcterms:created>
  <dc:creator>ksb23</dc:creator>
  <dc:description/>
  <cp:keywords/>
  <dc:language>en-US</dc:language>
  <cp:lastModifiedBy>ksb23</cp:lastModifiedBy>
  <dcterms:modified xsi:type="dcterms:W3CDTF">2011-12-07T01:46:00Z</dcterms:modified>
  <cp:revision>1</cp:revision>
  <dc:subject/>
  <dc:title>收容人家屬寄入藥物保證書</dc:title>
</cp:coreProperties>
</file>